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3209"/>
        <w:gridCol w:w="836"/>
        <w:gridCol w:w="1811"/>
        <w:gridCol w:w="1528"/>
        <w:gridCol w:w="2087"/>
        <w:gridCol w:w="1876"/>
        <w:gridCol w:w="1062"/>
        <w:gridCol w:w="214"/>
        <w:gridCol w:w="834"/>
        <w:gridCol w:w="234"/>
        <w:gridCol w:w="53"/>
      </w:tblGrid>
      <w:tr>
        <w:trPr>
          <w:trHeight w:val="227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лагоје  Новићевић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 област 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Скопљу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и факултет у Приштини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Краирање систем мера перформанси према изабраним пословним стратегијама предуизећ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тјана Стеванови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рављачко рачуноводствена мерења и унапређења перформанси у здравственим организација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талија Борови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Креирање и развијање система мера перформанси активности и процеса предузећа у ланцу снабдевањ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одраг Цветкови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истем буџетирања предузећа у новом пословном окружењ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ја Никодијеви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Значај, претпоставке, детерминанте и мерење квалитета финансијског извештавањ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тјана Јованови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ункционисање управљачке контроле у процесима имплементације и побољшања пословне стратегије предузећ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Милован Рога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 току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139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val="sr-RS"/>
              </w:rPr>
            </w:pPr>
            <w:r>
              <w:rPr>
                <w:lang w:val="sr-RS"/>
              </w:rPr>
              <w:t>Благоје Новићевић, Марија Никодијевић</w:t>
            </w:r>
            <w:r>
              <w:rPr>
                <w:b/>
                <w:i/>
                <w:lang w:val="sr-RS"/>
              </w:rPr>
              <w:t xml:space="preserve">,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sr-Latn-RS"/>
              </w:rPr>
              <w:t>(</w:t>
            </w:r>
            <w:r>
              <w:rPr/>
              <w:t>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-1</w:t>
            </w:r>
            <w:r>
              <w:rPr>
                <w:lang w:val="sr-CS"/>
              </w:rPr>
              <w:t>),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rFonts w:cs="Open Sans;Times New Roman"/>
              </w:rPr>
              <w:t>Бихевиористички аспекти буџетирања предузећа</w:t>
            </w:r>
            <w:r>
              <w:rPr>
                <w:b/>
                <w:i/>
                <w:lang w:val="sr-Latn-RS"/>
              </w:rPr>
              <w:t xml:space="preserve">, </w:t>
            </w:r>
            <w:r>
              <w:rPr>
                <w:b/>
                <w:i/>
                <w:iCs/>
                <w:lang w:val="sr-CS"/>
              </w:rPr>
              <w:t xml:space="preserve">Теме, </w:t>
            </w:r>
            <w:r>
              <w:rPr>
                <w:b/>
                <w:i/>
                <w:lang w:val="sr-RS"/>
              </w:rPr>
              <w:t xml:space="preserve">г. </w:t>
            </w:r>
            <w:r>
              <w:rPr>
                <w:b/>
                <w:i/>
                <w:lang w:val="sr-Latn-RS"/>
              </w:rPr>
              <w:t>XLII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  <w:lang w:val="sr-RS"/>
              </w:rPr>
              <w:t xml:space="preserve">јануар-март, </w:t>
            </w:r>
            <w:r>
              <w:rPr>
                <w:lang w:val="sr-Latn-RS"/>
              </w:rPr>
              <w:t>DOI : 10.22190/</w:t>
            </w:r>
            <w:r>
              <w:rPr>
                <w:lang w:val="sr-RS"/>
              </w:rPr>
              <w:t>ТЕМЕ1801113</w:t>
            </w:r>
            <w:r>
              <w:rPr>
                <w:lang w:val="sr-Latn-RS"/>
              </w:rPr>
              <w:t>N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-4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лагоје Новићевић, Наталија Боровић, </w:t>
            </w:r>
            <w:r>
              <w:rPr>
                <w:lang w:val="sr-Latn-RS"/>
              </w:rPr>
              <w:t xml:space="preserve"> (2016-4),. </w:t>
            </w:r>
            <w:r>
              <w:rPr>
                <w:lang w:val="sr-RS"/>
              </w:rPr>
              <w:t>Б</w:t>
            </w:r>
            <w:r>
              <w:rPr/>
              <w:t>usiness risk management in health care organizations financed from the budget</w:t>
            </w:r>
            <w:r>
              <w:rPr>
                <w:b/>
                <w:i/>
                <w:lang w:val="sr-RS"/>
              </w:rPr>
              <w:t xml:space="preserve"> Теме </w:t>
            </w:r>
            <w:r>
              <w:rPr>
                <w:b/>
                <w:i/>
              </w:rPr>
              <w:t xml:space="preserve">Vol. </w:t>
            </w:r>
            <w:r>
              <w:rPr>
                <w:b/>
                <w:i/>
                <w:lang w:val="sr-Latn-RS"/>
              </w:rPr>
              <w:t>XL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-4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Open Sans;Times New Roman"/>
              </w:rPr>
              <w:t>Благоје Новићевић, Јелена Станковић, Татјана Стевановић, (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</w:rPr>
              <w:t xml:space="preserve">2013).  </w:t>
            </w:r>
            <w:r>
              <w:rPr>
                <w:rFonts w:cs="Open Sans;Times New Roman"/>
              </w:rPr>
              <w:t>Influence of introducinga new product on the company’s</w:t>
            </w:r>
            <w:r>
              <w:rPr>
                <w:rFonts w:cs="Open Sans;Times New Roman"/>
                <w:b/>
                <w:i/>
              </w:rPr>
              <w:t>, Facta Universitatis</w:t>
            </w:r>
            <w:r>
              <w:rPr>
                <w:rFonts w:cs="Open Sans;Times New Roman"/>
                <w:b/>
                <w:i/>
                <w:lang w:val="sr-RS"/>
              </w:rPr>
              <w:t xml:space="preserve"> -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Open Sans;Times New Roman"/>
                <w:b/>
                <w:iCs w:val="false"/>
              </w:rPr>
              <w:t>Economics and Organization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</w:rPr>
              <w:t>,,</w:t>
            </w:r>
            <w:r>
              <w:rPr>
                <w:rFonts w:cs="Open Sans;Times New Roman"/>
                <w:b/>
                <w:i/>
              </w:rPr>
              <w:t xml:space="preserve"> Vol. 10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-3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лагоје Новићевић, </w:t>
            </w:r>
            <w:r>
              <w:rPr/>
              <w:t>Business processes and risk factors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  <w:lang w:val="sr-Latn-RS"/>
              </w:rPr>
              <w:t>(</w:t>
            </w:r>
            <w:r>
              <w:rPr>
                <w:b/>
                <w:i/>
              </w:rPr>
              <w:t>2014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Latn-RS"/>
              </w:rPr>
              <w:t>-</w:t>
            </w:r>
            <w:r>
              <w:rPr>
                <w:b/>
                <w:i/>
                <w:lang w:val="sr-CS"/>
              </w:rPr>
              <w:t xml:space="preserve">4), </w:t>
            </w:r>
            <w:r>
              <w:rPr>
                <w:b/>
                <w:i/>
                <w:iCs/>
                <w:lang w:val="sr-CS"/>
              </w:rPr>
              <w:t xml:space="preserve">Теме, </w:t>
            </w:r>
            <w:r>
              <w:rPr>
                <w:b/>
                <w:i/>
              </w:rPr>
              <w:t>Vol. XXXVIII</w:t>
            </w:r>
            <w:r>
              <w:rPr>
                <w:b/>
                <w:i/>
                <w:lang w:val="sr-CS"/>
              </w:rPr>
              <w:t xml:space="preserve">,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-4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лагоје Новићевић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 xml:space="preserve">Љиљана Станковић, </w:t>
            </w:r>
            <w:r>
              <w:rPr>
                <w:lang w:val="sr-Latn-RS"/>
              </w:rPr>
              <w:t xml:space="preserve"> (</w:t>
            </w:r>
            <w:r>
              <w:rPr>
                <w:b/>
                <w:i/>
                <w:lang w:val="sr-RS"/>
              </w:rPr>
              <w:t>2012</w:t>
            </w:r>
            <w:r>
              <w:rPr>
                <w:b/>
                <w:i/>
                <w:lang w:val="sr-Latn-RS"/>
              </w:rPr>
              <w:t xml:space="preserve">). </w:t>
            </w:r>
            <w:r>
              <w:rPr>
                <w:lang w:val="sr-Latn-RS"/>
              </w:rPr>
              <w:t>New profit formula</w:t>
            </w:r>
            <w:r>
              <w:rPr>
                <w:b/>
                <w:i/>
                <w:lang w:val="sr-RS"/>
              </w:rPr>
              <w:t xml:space="preserve">, , </w:t>
            </w:r>
            <w:r>
              <w:rPr>
                <w:b/>
                <w:i/>
                <w:lang w:val="sr-Latn-RS"/>
              </w:rPr>
              <w:t xml:space="preserve">Thematic collection of papers of international significance: Current Problems of Competitivness Improvement in National economies and Entreprises; 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b/>
                <w:i/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University of Niš, Faculty of economics, Andrzej Frycz Moderzewski Krakov University. 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14-3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Open Sans;Times New Roman"/>
                <w:b/>
                <w:b/>
                <w:i/>
                <w:i/>
                <w:lang w:val="sr-RS"/>
              </w:rPr>
            </w:pPr>
            <w:r>
              <w:rPr>
                <w:rFonts w:cs="Open Sans;Times New Roman"/>
              </w:rPr>
              <w:t>Радмила Јаблан Стефановић, Благоје Новићевић, (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</w:rPr>
              <w:t xml:space="preserve">2012 -1). </w:t>
            </w:r>
            <w:r>
              <w:rPr>
                <w:rFonts w:cs="Open Sans;Times New Roman"/>
              </w:rPr>
              <w:t>Flexibly designed cost accounting information system - reliable support to modern company management</w:t>
            </w:r>
            <w:r>
              <w:rPr>
                <w:rFonts w:cs="Open Sans;Times New Roman"/>
                <w:b/>
                <w:i/>
              </w:rPr>
              <w:t>, Facta Universitatis</w:t>
            </w:r>
            <w:r>
              <w:rPr>
                <w:rFonts w:cs="Open Sans;Times New Roman"/>
                <w:b/>
                <w:i/>
                <w:lang w:val="sr-RS"/>
              </w:rPr>
              <w:t xml:space="preserve"> -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</w:rPr>
              <w:t xml:space="preserve"> Economics and Organization, </w:t>
            </w:r>
            <w:r>
              <w:rPr>
                <w:rFonts w:cs="Open Sans;Times New Roman"/>
                <w:b/>
                <w:i/>
              </w:rPr>
              <w:t xml:space="preserve"> Vol. 9. </w:t>
            </w:r>
          </w:p>
          <w:p>
            <w:pPr>
              <w:pStyle w:val="Normal"/>
              <w:rPr>
                <w:rFonts w:cs="Open Sans;Times New Roman"/>
                <w:b/>
                <w:b/>
                <w:i/>
                <w:i/>
                <w:lang w:val="sr-CS"/>
              </w:rPr>
            </w:pPr>
            <w:r>
              <w:rPr>
                <w:rFonts w:cs="Open Sans;Times New Roman"/>
                <w:b/>
                <w:i/>
                <w:lang w:val="sr-C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-3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pacing w:before="240" w:after="60"/>
              <w:ind w:left="720" w:hanging="720"/>
              <w:rPr>
                <w:rStyle w:val="Uicelldata"/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Style w:val="Uicelldata"/>
                <w:rFonts w:cs="Times New Roman" w:ascii="Times New Roman" w:hAnsi="Times New Roman"/>
                <w:b/>
                <w:sz w:val="20"/>
                <w:szCs w:val="20"/>
              </w:rPr>
              <w:t>Љиљана Станковић, Благоје Новићевић, Сузана Ђукић (</w:t>
            </w:r>
            <w:r>
              <w:rPr>
                <w:rStyle w:val="Uicelldata"/>
                <w:rFonts w:cs="Times New Roman" w:ascii="Times New Roman" w:hAnsi="Times New Roman"/>
                <w:i/>
                <w:sz w:val="20"/>
                <w:szCs w:val="20"/>
              </w:rPr>
              <w:t>2013).</w:t>
            </w:r>
            <w:r>
              <w:rPr>
                <w:rStyle w:val="Uicelldata"/>
                <w:rFonts w:cs="Times New Roman" w:ascii="Times New Roman" w:hAnsi="Times New Roman"/>
                <w:b/>
                <w:sz w:val="20"/>
                <w:szCs w:val="20"/>
              </w:rPr>
              <w:t>, Improving the System of Measuring Innovation Performance of Companies</w:t>
            </w:r>
            <w:r>
              <w:rPr>
                <w:rStyle w:val="Uicelldata"/>
                <w:rFonts w:cs="Times New Roman" w:ascii="Times New Roman" w:hAnsi="Times New Roman"/>
                <w:i/>
                <w:sz w:val="20"/>
                <w:szCs w:val="20"/>
              </w:rPr>
              <w:t xml:space="preserve">, FU: Econ&amp;Organization, Универзитет у Нишу, vol. 10.  </w:t>
            </w:r>
          </w:p>
          <w:p>
            <w:pPr>
              <w:pStyle w:val="Normal"/>
              <w:rPr>
                <w:rStyle w:val="Uicelldata"/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-3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Uicelldata"/>
              </w:rPr>
              <w:t>Љиљана Станковић, Благоје Новићевић, Сузана Ђукић</w:t>
            </w:r>
            <w:r>
              <w:rPr>
                <w:rStyle w:val="Uicelldata"/>
                <w:b/>
                <w:i/>
              </w:rPr>
              <w:t>, (2012.).</w:t>
            </w:r>
            <w:r>
              <w:rPr>
                <w:rStyle w:val="Uicelldata"/>
              </w:rPr>
              <w:t xml:space="preserve">Corporate sustainability performance measurement system design, </w:t>
            </w:r>
            <w:r>
              <w:rPr>
                <w:rStyle w:val="Uicelldata"/>
                <w:b/>
                <w:i/>
              </w:rPr>
              <w:t>FU: Econ&amp;Organization, Univerzitet u Nišu, vol. 9, no. 4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-3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Uicelldata"/>
              </w:rPr>
              <w:t>Благоје Новићевић, (</w:t>
            </w:r>
            <w:r>
              <w:rPr>
                <w:rStyle w:val="Uicelldata"/>
                <w:b/>
                <w:i/>
              </w:rPr>
              <w:t xml:space="preserve">2012). </w:t>
            </w:r>
            <w:r>
              <w:rPr>
                <w:rStyle w:val="Uicelldata"/>
              </w:rPr>
              <w:t xml:space="preserve">Mapiranje tokova vrednosti poslovnih procesa kao osnova </w:t>
            </w:r>
            <w:r>
              <w:rPr>
                <w:rStyle w:val="Uicelldata"/>
                <w:lang w:val="sr-Latn-RS"/>
              </w:rPr>
              <w:t>i</w:t>
            </w:r>
            <w:r>
              <w:rPr>
                <w:rStyle w:val="Uicelldata"/>
              </w:rPr>
              <w:t>ntegrisane procene strategijskih i operativnih performansi</w:t>
            </w:r>
            <w:r>
              <w:rPr>
                <w:rStyle w:val="Uicelldata"/>
                <w:b/>
                <w:i/>
              </w:rPr>
              <w:t xml:space="preserve">, Acta Economica, Ekonomski fakultet Banja Luka, vol. 10, no. 16.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-3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icelldata"/>
              </w:rPr>
            </w:pPr>
            <w:r>
              <w:rPr>
                <w:rStyle w:val="Uicelldata"/>
              </w:rPr>
              <w:t>Благоје Новићевић, (</w:t>
            </w:r>
            <w:r>
              <w:rPr>
                <w:rStyle w:val="Uicelldata"/>
                <w:b/>
                <w:i/>
              </w:rPr>
              <w:t xml:space="preserve">2012). </w:t>
            </w:r>
            <w:r>
              <w:rPr>
                <w:rStyle w:val="Uicelldata"/>
              </w:rPr>
              <w:t xml:space="preserve">Mapiranje tokova vrednosti poslovnih procesa kao osnova </w:t>
            </w:r>
            <w:r>
              <w:rPr>
                <w:rStyle w:val="Uicelldata"/>
                <w:lang w:val="sr-Latn-RS"/>
              </w:rPr>
              <w:t>i</w:t>
            </w:r>
            <w:r>
              <w:rPr>
                <w:rStyle w:val="Uicelldata"/>
              </w:rPr>
              <w:t>ntegrisane procene strategijskih i operativnih performansi</w:t>
            </w:r>
            <w:r>
              <w:rPr>
                <w:rStyle w:val="Uicelldata"/>
                <w:b/>
                <w:i/>
              </w:rPr>
              <w:t>, Acta Economica, Ekonomski fakultet Banja Luka, vol. 10, no. 16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Latn-RS"/>
              </w:rPr>
              <w:t>M51-3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1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Збирни подаци научне активност наставника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Latn-RS"/>
              </w:rPr>
              <w:t>33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0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: 179066;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47005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: ТЕМПУС у организацији Светске банке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анцуска месец дана, Француска 2 месец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редник универзитетског часописа 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CS"/>
              </w:rPr>
              <w:t>Члна Комисије за рачуноводство при Министарству финансија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Emphasis">
    <w:name w:val="Emphasis"/>
    <w:qFormat/>
    <w:rPr>
      <w:i/>
      <w:iCs/>
    </w:rPr>
  </w:style>
  <w:style w:type="character" w:styleId="Uicelldata">
    <w:name w:val="ui-cell-data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4:00Z</dcterms:created>
  <dc:creator>Sofija Pekic Quarrie</dc:creator>
  <dc:description/>
  <dc:language>en-US</dc:language>
  <cp:lastModifiedBy>Vinko Lepojević</cp:lastModifiedBy>
  <dcterms:modified xsi:type="dcterms:W3CDTF">2020-07-15T11:34:00Z</dcterms:modified>
  <cp:revision>3</cp:revision>
  <dc:subject/>
  <dc:title>УПУТСТВА ЗА ПРИПРЕМУ ДОКУМЕНТАЦИЈЕ ЗА АКРЕДИТАЦИЈУ ВИСОКОШКОЛСКЕ УСТАНОВЕ</dc:title>
</cp:coreProperties>
</file>